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ON.COM sets the MultiSpeed EL screen in permanent "on" 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